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392"/>
      </w:tblGrid>
      <w:tr>
        <w:trPr>
          <w:trHeight w:val="1330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ind w:left="4932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ind w:left="684" w:firstLine="708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ind w:left="684" w:firstLine="708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uk-U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чальнику Управління екології та природних ресурсів Черкаської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4-1 Закону України «Про дозвільну систему у сфері господарської діяльності» прошу припинити дію дозволу на спеціальне використання природних ресурсів в межах об</w:t>
      </w:r>
      <w:r>
        <w:rPr>
          <w:lang w:val="en-US"/>
        </w:rPr>
        <w:t>’</w:t>
      </w:r>
      <w:r>
        <w:rPr>
          <w:lang w:val="uk-UA"/>
        </w:rPr>
        <w:t>єкту природно-заповідного фонду загальнодержавного зна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б'єкт, на який видається документ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</w:t>
      </w:r>
      <w:r>
        <w:rPr>
          <w:sz w:val="20"/>
          <w:szCs w:val="20"/>
          <w:lang w:val="uk-UA"/>
        </w:rPr>
        <w:t xml:space="preserve"> (місцезнаходження (адреса) об'єкта, на який видається документ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>(вид діяльності згідно з КВЕД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давальному відмінку повне найменування юридичної особи / ім'я, по батьков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прізвище фізичної особи - підприємця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дентифікаційний код згідно з ЄДРПОУ, ідентифікаційний номер фізичної особи - підприємця, платника податків та інших обов'язкових платежів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м'я, по батькові та прізвище керівника юридичної особи / фізичної особи - підприємця / уповноваженої особи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 юридичної особи / місце проживання фізичної особи - підприємц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30"/>
      </w:tblGrid>
      <w:tr>
        <w:trPr>
          <w:trHeight w:val="435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sz w:val="20"/>
                <w:szCs w:val="20"/>
                <w:lang w:val="uk-UA"/>
              </w:rPr>
              <w:t xml:space="preserve">(телефон)  </w:t>
              <w:tab/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uk-UA"/>
              </w:rPr>
              <w:t>(телефакс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____» ___________ 20__ р. </w:t>
        <w:tab/>
        <w:t xml:space="preserve">                 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 керівника юридичної особи /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фізичної особи - підприємця, уповноваженої особи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овнюється державним адміністратором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282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____» ___________ 20__ р. </w:t>
              <w:tab/>
              <w:t xml:space="preserve">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ий номер 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(ініціали та прізвище державного адміністратор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14"/>
          <w:sz w:val="26"/>
          <w:szCs w:val="26"/>
          <w:lang w:val="uk-UA"/>
        </w:rPr>
      </w:pPr>
      <w:r>
        <w:rPr>
          <w:spacing w:val="-14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pacing w:val="-14"/>
          <w:sz w:val="26"/>
          <w:szCs w:val="26"/>
          <w:lang w:val="uk-UA"/>
        </w:rPr>
      </w:pPr>
      <w:r>
        <w:rPr>
          <w:b/>
          <w:spacing w:val="-14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ПИС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кументів, що додаються до заяв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ніціали /назва заявника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________________     від  “___”____________20___ 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07"/>
        <w:gridCol w:w="1026"/>
      </w:tblGrid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докумен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аркуш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>Заява природокористувач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з </w:t>
            </w:r>
            <w:r>
              <w:rPr/>
              <w:t>обґрунтуванням потреби</w:t>
            </w:r>
            <w:r>
              <w:rPr>
                <w:bCs/>
                <w:lang w:val="uk-UA"/>
              </w:rPr>
              <w:t xml:space="preserve"> щодо припинення дії дозволу на спеціальне використання </w:t>
            </w:r>
            <w:r>
              <w:rPr>
                <w:lang w:val="uk-UA"/>
              </w:rPr>
              <w:t>природних ресурсів в межах територій та об`єктів природно-заповідного фонду*</w:t>
            </w:r>
          </w:p>
          <w:p>
            <w:pPr>
              <w:pStyle w:val="Normal"/>
              <w:tabs>
                <w:tab w:val="clear" w:pos="708"/>
                <w:tab w:val="left" w:pos="-9689" w:leader="none"/>
                <w:tab w:val="left" w:pos="1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звіл на спеціальне використання природних ресурсів </w:t>
              <w:br/>
              <w:t>у межах територій та об’єктів природно-заповідного фонду загальнодержавного значення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* - Дія дозволу на спеціальне використання природних ресурсів може бути припинена органом, що його видав у разі: різкого погіршення стану навколишнього природного середовища внаслідок природокористування; ліквідації підприємства, установи або організації, яка отримала дозвіл; порушення умов природокористування та режиму території природно-заповідного фонду; втрати чи пошкодження дозволу, що не дає можливості визначити зміст дозволу.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0:00Z</dcterms:created>
  <dc:creator>Elena</dc:creator>
  <dc:description/>
  <cp:keywords/>
  <dc:language>en-US</dc:language>
  <cp:lastModifiedBy>Lenovo</cp:lastModifiedBy>
  <cp:lastPrinted>2025-01-08T12:07:00Z</cp:lastPrinted>
  <dcterms:modified xsi:type="dcterms:W3CDTF">2025-01-08T11:03:00Z</dcterms:modified>
  <cp:revision>14</cp:revision>
  <dc:subject/>
  <dc:title>ЗРАЗОК</dc:title>
</cp:coreProperties>
</file>