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17"/>
      </w:tblGrid>
      <w:tr>
        <w:trPr>
          <w:trHeight w:val="1252" w:hRule="atLeast"/>
        </w:trPr>
        <w:tc>
          <w:tcPr>
            <w:tcW w:w="5928" w:type="dxa"/>
            <w:tcBorders/>
          </w:tcPr>
          <w:p>
            <w:pPr>
              <w:pStyle w:val="Normal"/>
              <w:snapToGrid w:val="false"/>
              <w:ind w:left="493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у Управління екології 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них ресурсів Черкасько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-1 Закону України «Про дозвільну систему у сфері господарської діяльності» прошу </w:t>
      </w:r>
      <w:r>
        <w:rPr>
          <w:b/>
          <w:bCs/>
        </w:rPr>
        <w:t>видат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озвіл на викиди забруднюючих речовин в атмосферне повітря стаціонарними джерел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документа дозвільного характеру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>(об'єкт, на який видається документ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місцезнаходження (адреса) об'єкта, на який видається документ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іяльності згідно з КВЕД)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давальному відмінку повне найменування юридичної особи / ім'я, по батьков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 прізвище фізичної особи - підприємц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, ідентифікаційний номер фізичної особи - підприємця, платника податків та інших обов'язкових платежів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м'я, по батькові та прізвище керівника юридичної особи / фізичної особи - 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юридичної особи / місце проживання фізичної особи - 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53"/>
      </w:tblGrid>
      <w:tr>
        <w:trPr>
          <w:trHeight w:val="43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 xml:space="preserve">(телефон)  </w:t>
              <w:tab/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телефакс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 20__ р. </w:t>
        <w:tab/>
        <w:t xml:space="preserve">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 керівника юридичної особи /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фізичної особи - підприємця, уповноваженої особ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внюється державним адміністратором: 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 ___________ 20__ р. </w:t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дата надходження заяв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кументів, що додаються до заяв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ніціали /назва заяв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     від  «____»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12"/>
        <w:gridCol w:w="1526"/>
      </w:tblGrid>
      <w:tr>
        <w:trPr>
          <w:trHeight w:val="3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аркуші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и, у яких обґрунтовуються обсяги викидів забруднюючих речовин, для отримання дозволу на викиди забруднюючих речовин в атмосферне повітря стаціонарними джерелами (паперова та електронна форм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омості, що підтверджують факт та дату опублікування в місцевих друкованих засобах масової інформації повідомлення про намір отримати дозві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омості щодо наявності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ідомлення обласної державної (військової) адміністрації про наявність або відсутність зауважень громадськості щодо видачі суб’єкту господарювання дозволу на викид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/>
        <w:t xml:space="preserve">Документи прийняв:                                                             </w:t>
      </w:r>
      <w:r>
        <w:rPr>
          <w:sz w:val="20"/>
          <w:szCs w:val="20"/>
        </w:rPr>
        <w:t xml:space="preserve">________________________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9" w:right="464" w:gutter="0" w:header="0" w:top="296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  <w:tab w:val="left" w:pos="5216" w:leader="none"/>
        <w:tab w:val="left" w:pos="5897" w:leader="none"/>
        <w:tab w:val="left" w:pos="7088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1:00Z</dcterms:created>
  <dc:creator>1</dc:creator>
  <dc:description/>
  <cp:keywords/>
  <dc:language>en-US</dc:language>
  <cp:lastModifiedBy>Олена РЯСИК</cp:lastModifiedBy>
  <cp:lastPrinted>2025-01-02T13:31:00Z</cp:lastPrinted>
  <dcterms:modified xsi:type="dcterms:W3CDTF">2025-01-06T07:06:00Z</dcterms:modified>
  <cp:revision>18</cp:revision>
  <dc:subject/>
  <dc:title>Директору Департаменту екології та</dc:title>
</cp:coreProperties>
</file>