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у управління екології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 природних ресурсів Черкаської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ної державної адміністрації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Звягінцевій О.М.</w:t>
      </w:r>
    </w:p>
    <w:p>
      <w:pPr>
        <w:pStyle w:val="Heading1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7"/>
      </w:tblGrid>
      <w:tr>
        <w:trPr>
          <w:trHeight w:val="15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статті 4-1 Закону України «Про дозвільну систему у сфері господарської діяльності», ст. 9-1 Закону України «Про природно-заповідний фонд України» </w:t>
            </w:r>
            <w:r>
              <w:rPr>
                <w:sz w:val="28"/>
                <w:szCs w:val="28"/>
                <w:u w:val="single"/>
              </w:rPr>
              <w:t>прошу видати</w:t>
            </w:r>
            <w:r>
              <w:rPr>
                <w:sz w:val="28"/>
                <w:szCs w:val="28"/>
              </w:rPr>
              <w:t xml:space="preserve"> дозвіл на спеціальне використання природних ресурсів у межах територій та об'єктів природно-заповідного фонду загальнодержавного зна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авальному відмінку повне найменування природокористувача, що звертається за видачею дозволу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ісцезнаходження природокористувача, що звертається за видачею дозволу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дентифікаційний код згідно з ЄДРПОУ, реєстраційний номер облікової картки платника податків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іяльності згідно КВЕД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м'я, по батькові та прізвище керівника юридичної особи / фізичної особи - підприємц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зі подання заяви уповноваженою особою - ім'я, по батькові та прізвище особи уповноваженої на подачу заяви, назва та дата документа, яким уповноважено особ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, місце знаходження, категорія території чи об’єкту природно – заповідного фонду, в межах якого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дозвіл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ісце використання об’єктаприродно – заповідного фонду (адреса, номери кварталів, виділів, конкрет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ділянка, площа в 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природного ресурсу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використа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та використанн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сяг використання (одиниця вимір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)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11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_" ______________ 20__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внюється державним адміністраторо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 ___________ 20__ р.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дходження заяв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 керівника юридичної особи / 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- підприємця, уповноваже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єстраційний номер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потреби природокористувача в природних ресурс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ів, що додаються до заяв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ніціали /назва заявн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     від  “___”____________20_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7"/>
        <w:gridCol w:w="1026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докумен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аркуш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Заява з обґрунтування потреби природокористувачав природних ресурс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іміт на використання природних ресурсів у межах територій та об'єктів природно-заповідного фонду, затвердженийМіністерством екології та природних ресурсів Україн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тверджений (погоджений) план(перелік заходів з поліпшення санітарного стану лісів), рішення науково-технічних рад установ природно-заповідного фон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и прийня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6:00Z</dcterms:created>
  <dc:creator>User</dc:creator>
  <dc:description/>
  <dc:language>en-US</dc:language>
  <cp:lastModifiedBy>446-6</cp:lastModifiedBy>
  <cp:lastPrinted>2018-09-26T08:40:00Z</cp:lastPrinted>
  <dcterms:modified xsi:type="dcterms:W3CDTF">2018-11-28T08:26:00Z</dcterms:modified>
  <cp:revision>2</cp:revision>
  <dc:subject/>
  <dc:title/>
</cp:coreProperties>
</file>