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льні приміщення</w:t>
        <w:br/>
        <w:t>№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3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б’єкт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колишнього кондитерського цеху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об’єкт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Ватутіне, вул. Калініна, 18-б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к об’єкт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тутінська міська рад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власності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земельної ділянки (га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27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гальна п</w:t>
            </w:r>
            <w:r>
              <w:rPr>
                <w:sz w:val="24"/>
                <w:szCs w:val="24"/>
              </w:rPr>
              <w:t>лоща приміщення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7,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робничі приміщення </w:t>
            </w:r>
            <w:r>
              <w:rPr>
                <w:sz w:val="24"/>
                <w:szCs w:val="24"/>
              </w:rPr>
              <w:t>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ладські приміщення </w:t>
            </w:r>
            <w:r>
              <w:rPr>
                <w:sz w:val="24"/>
                <w:szCs w:val="24"/>
              </w:rPr>
              <w:t>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94,4(підвал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дміністративні приміщення </w:t>
            </w:r>
            <w:r>
              <w:rPr>
                <w:sz w:val="24"/>
                <w:szCs w:val="24"/>
              </w:rPr>
              <w:t>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------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оверхі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й поверх двоповерхового будинку та підвальне приміщенн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нє призначення приміщенн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итерський цех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прийняття в експлуатацію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ови залучення інвестиці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одаж, оренда, створення спільного підприємства та ін.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продажу (тис.грн.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-----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ень готовності об’єкта (відсотків та тис.грн.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 %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Ціна (орендна плата) за 1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(грн.)</w:t>
            </w:r>
            <w:r>
              <w:rPr>
                <w:sz w:val="24"/>
                <w:szCs w:val="24"/>
                <w:vertAlign w:val="superscript"/>
              </w:rPr>
              <w:t xml:space="preserve"> 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ається експертною оцінкою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інженерних комунікацій (у разі відсутності-відстань до джерела підключення)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одопостачання (м. куб. за год.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наявності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аналізаці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наявності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азопостачання (МПа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сутнє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електропостачання (кВт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наявності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тань до (км)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лізниці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автомагістралі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бласного центру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нтактна особ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УКВМВ Ільніцька Ю.А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, моб. тел., факс, 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-4740(240)-6-33-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№</w:t>
      </w:r>
      <w:r>
        <w:rPr/>
        <w:t>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3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б’єкт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альне приміщенн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об’єкт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Ватутіне, вул. Ювілейна, 29-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к об’єкт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тутінська міська рад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власності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земельної ділянки (га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2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гальна п</w:t>
            </w:r>
            <w:r>
              <w:rPr>
                <w:sz w:val="24"/>
                <w:szCs w:val="24"/>
              </w:rPr>
              <w:t>лоща приміщення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робничі приміщення </w:t>
            </w:r>
            <w:r>
              <w:rPr>
                <w:sz w:val="24"/>
                <w:szCs w:val="24"/>
              </w:rPr>
              <w:t>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-------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ладські приміщення </w:t>
            </w:r>
            <w:r>
              <w:rPr>
                <w:sz w:val="24"/>
                <w:szCs w:val="24"/>
              </w:rPr>
              <w:t>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дміністративні приміщення </w:t>
            </w:r>
            <w:r>
              <w:rPr>
                <w:sz w:val="24"/>
                <w:szCs w:val="24"/>
              </w:rPr>
              <w:t>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------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оверхі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вальне приміщення одноповерхового будинку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нє призначення приміщенн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ладські приміщення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прийняття в експлуатацію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ови залучення інвестиці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(продаж, оренда, створення спільного підприємства та ін.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продажу (тис.грн.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-----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ень готовності об’єкта (відсотків та тис.грн.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 %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Ціна (орендна плата) за 1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(грн.)</w:t>
            </w:r>
            <w:r>
              <w:rPr>
                <w:sz w:val="24"/>
                <w:szCs w:val="24"/>
                <w:vertAlign w:val="superscript"/>
              </w:rPr>
              <w:t xml:space="preserve"> 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ається експертною оцінкою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інженерних комунікацій (у разі відсутності-відстань до джерела підключення)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одопостачання (м. куб. за год.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-----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аналізаці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-----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азопостачання (МПа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-----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електропостачання (кВт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-----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тань до (км)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лізниці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автомагістралі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бласного центру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нтактна особ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УКВМВ Ільніцька Ю.А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, моб. тел., факс, 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-4740(240)-6-33-22</w:t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№</w:t>
      </w:r>
      <w:r>
        <w:rPr>
          <w:sz w:val="32"/>
          <w:szCs w:val="32"/>
          <w:lang w:val="uk-UA"/>
        </w:rPr>
        <w:t>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3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б’єкт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а будівл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об’єкт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. Ватутіне, вул. Щорса, 16-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к об’єкт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тутінська міська рад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власності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земельної ділянки (га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106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гальна п</w:t>
            </w:r>
            <w:r>
              <w:rPr>
                <w:sz w:val="24"/>
                <w:szCs w:val="24"/>
              </w:rPr>
              <w:t>лоща приміщення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робничі приміщення </w:t>
            </w:r>
            <w:r>
              <w:rPr>
                <w:sz w:val="24"/>
                <w:szCs w:val="24"/>
              </w:rPr>
              <w:t>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-------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ладські приміщення </w:t>
            </w:r>
            <w:r>
              <w:rPr>
                <w:sz w:val="24"/>
                <w:szCs w:val="24"/>
              </w:rPr>
              <w:t>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дміністративні приміщення </w:t>
            </w:r>
            <w:r>
              <w:rPr>
                <w:sz w:val="24"/>
                <w:szCs w:val="24"/>
              </w:rPr>
              <w:t>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------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оверхі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дин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нє призначення приміщенн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ладські приміщення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прийняття в експлуатацію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----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ови залучення інвестиці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одаж, оренда, створення спільного підприємства та ін.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а або приватизаці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продажу (тис.грн.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-----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ень готовності об’єкта (відсотків та тис.грн.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 %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Ціна (орендна плата) за 1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(грн.)</w:t>
            </w:r>
            <w:r>
              <w:rPr>
                <w:sz w:val="24"/>
                <w:szCs w:val="24"/>
                <w:vertAlign w:val="superscript"/>
              </w:rPr>
              <w:t xml:space="preserve"> 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ається експертною оцінкою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інженерних комунікацій (у разі відсутності-відстань до джерела підключення)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одопостачання (м. куб. за год.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-----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аналізаці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-----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азопостачання (МПа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-----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електропостачання (кВт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------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тань до (км)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лізниці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автомагістралі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бласного центру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нтактна особ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УКВМВ Ільніцька Ю.А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, моб. тел., факс, 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-4740(240)-6-33-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52:00Z</dcterms:created>
  <dc:creator>Виконком</dc:creator>
  <dc:description/>
  <cp:keywords/>
  <dc:language>en-US</dc:language>
  <cp:lastModifiedBy>1</cp:lastModifiedBy>
  <dcterms:modified xsi:type="dcterms:W3CDTF">2014-04-30T09:52:00Z</dcterms:modified>
  <cp:revision>2</cp:revision>
  <dc:subject/>
  <dc:title>Вільні приміщення</dc:title>
</cp:coreProperties>
</file>